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val="en-US" w:eastAsia="zh-CN"/>
        </w:rPr>
        <w:t>第一人民医院人才招聘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" w:hAnsi="华文中宋" w:cs="Tahoma" w:eastAsia="华文中宋"/>
          <w:b/>
          <w:bCs w:val="false"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7"/>
        <w:gridCol w:w="868"/>
        <w:gridCol w:w="776"/>
        <w:gridCol w:w="1190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金金</cp:lastModifiedBy>
  <cp:lastPrinted>2018-11-01T11:49:00Z</cp:lastPrinted>
  <dcterms:modified xsi:type="dcterms:W3CDTF">2024-02-26T02:53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662A93AA436AB9815B78047F8A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